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pg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MIRKI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9:00Z</dcterms:created>
  <dc:creator>пк;https://mirkip.nt-rt.ru/</dc:creator>
  <dc:description/>
  <dc:language>en-US</dc:language>
  <cp:lastModifiedBy>пк</cp:lastModifiedBy>
  <cp:lastPrinted>2023-01-21T14:17:00Z</cp:lastPrinted>
  <dcterms:modified xsi:type="dcterms:W3CDTF">2024-05-22T14:49:00Z</dcterms:modified>
  <cp:revision>2</cp:revision>
  <dc:subject>MIRKIP || Опросный лист на MPSGE923EX, MPTGE207, DP-40, на датчики, манометры, реле, вторичные преобразователи, термостаты, переносные приборы для измерения, газоанализаторы, ручные анемометры, балометры, расходомеры, пробоотборники, счетчики, фотометры, генераторы, разбавители, диффузоры . Карта заказа на продукцию. Продажа оборудования производства завода изготовителя МИРКИП, МИРКИП2017, производитель, г. Москва. Дилер ГКНТ. Поставка Россия, Казахстан.</dc:subject>
  <dc:title>MIRKIP || Опросный лист на MPSGE923EX, MPTGE207, DP-40, на датчики, манометры, реле, вторичные преобразователи, термостаты, переносные приборы для измерения, газоанализаторы, ручные анемометры, балометры, расходомеры, пробоотборники, счетчики, фотометры, генераторы, разбавители, диффузоры . Карта заказа на продукцию. Продажа оборудования производства завода изготовителя МИРКИП, МИРКИП2017, производитель, г. Москва. Дилер ГКНТ. Поставка Россия, Казахстан.</dc:title>
</cp:coreProperties>
</file>